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11 апреля 2014 г. N 309</w:t>
          <w:br/>
          <w:t>"Об утверждении перечня образовательных организаций, реализуемых ими дополнительных профессиональных программ повышения квалификации инженерных кадров, соответствующих требованиям Президентской программы повышения квалификации инженерных кадров на 2012-2014 годы, утвержденной Указом Президента Российской Федерации от 7 мая 2012 г. N 594, и объема средств федерального бюджета, выделяемых на их реализацию в 201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. N 594 "О Президентской программе повышения квалификации инженерных кадров на 2012-2014 годы" и в соответствии с протоколом заседания конкурсной комиссии по проведению конкурсного отбора дополнительных профессиональных программ повышения квалификации инженерных кадров от 31 марта 2014 г. N 1/2014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образовательных организаций, реализуемых ими дополнительных профессиональных программ повышения квалификации инженерных кадров, соответствующих требованиям </w:t>
      </w:r>
      <w:hyperlink r:id="rId4">
        <w:r>
          <w:rPr>
            <w:rStyle w:val="InternetLink"/>
          </w:rPr>
          <w:t>Президентской программы</w:t>
        </w:r>
      </w:hyperlink>
      <w:r>
        <w:rPr/>
        <w:t xml:space="preserve"> повышения квалификации инженерных кадров на 2012-2014 годы, утвержденной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 594, и объема средств федерального бюджета, выделяемых на их реализацию в 2014 году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</w:t>
        <w:br/>
        <w:t>образовательных организаций, реализуемых ими дополнительных профессиональных программ повышения квалификации инженерных кадров, соответствующих требованиям Президентской программы повышения квалификации инженерных кадров на 2012-2014 годы, утвержденной Указом Президента Российской Федерации от 7 мая 2012 г. N 594, и объема средств федерального бюджета, выделяемых на их реализацию в 2014 году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образования и науки РФ от 11 апреля 2014 г. N 309)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67"/>
        <w:gridCol w:w="3106"/>
        <w:gridCol w:w="211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ъем средств федерального бюджета (руб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" w:name="sub_1001"/>
            <w:r>
              <w:rPr/>
              <w:t>1</w:t>
            </w:r>
            <w:bookmarkEnd w:id="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ика внедрения инструментов Бережливого производства на машиностроительны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8 1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" w:name="sub_1002"/>
            <w:r>
              <w:rPr/>
              <w:t>2</w:t>
            </w:r>
            <w:bookmarkEnd w:id="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режливое производ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357 9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" w:name="sub_1003"/>
            <w:r>
              <w:rPr/>
              <w:t>3</w:t>
            </w:r>
            <w:bookmarkEnd w:id="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ду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8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1004"/>
            <w:r>
              <w:rPr/>
              <w:t>4</w:t>
            </w:r>
            <w:bookmarkEnd w:id="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бота в среде Unigraphics N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6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1005"/>
            <w:r>
              <w:rPr/>
              <w:t>5</w:t>
            </w:r>
            <w:bookmarkEnd w:id="1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атистические методы при производстве продукции, Статистические методы в управлении производственными процессами (SPC). Анализ измерительных систем (M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5 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1006"/>
            <w:r>
              <w:rPr/>
              <w:t>6</w:t>
            </w:r>
            <w:bookmarkEnd w:id="1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нализ видов, причин и последствий потенциальных отказов (FMEA). Анализ рисков, влияющих на ка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7 3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1007"/>
            <w:r>
              <w:rPr/>
              <w:t>7</w:t>
            </w:r>
            <w:bookmarkEnd w:id="1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я развертывания функций качества (QF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" w:name="sub_1008"/>
            <w:r>
              <w:rPr/>
              <w:t>8</w:t>
            </w:r>
            <w:bookmarkEnd w:id="1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государственное образовательное учреждение "Региональный институт передовых технологий и бизнес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ория и практика решения изобретательских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1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" w:name="sub_1009"/>
            <w:r>
              <w:rPr/>
              <w:t>9</w:t>
            </w:r>
            <w:bookmarkEnd w:id="1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коммерческое партнерство организация дополнительного профессионального образования "Институт направленного профессионального образования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кологическая безопасность в сфере обращения с опасными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9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" w:name="sub_1010"/>
            <w:r>
              <w:rPr/>
              <w:t>10</w:t>
            </w:r>
            <w:bookmarkEnd w:id="1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Волгоград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высокотехнологичного получения и исследования композитных наноматериалов и бионаноматериалов и технологии их внедрения на производствах реги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" w:name="sub_1011"/>
            <w:r>
              <w:rPr/>
              <w:t>11</w:t>
            </w:r>
            <w:bookmarkEnd w:id="1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Дальневосточный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судоремонта. Ресурсосберегающие технологии, освидетельствование и управление жизненным циклом кораблей и морск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" w:name="sub_1012"/>
            <w:r>
              <w:rPr/>
              <w:t>12</w:t>
            </w:r>
            <w:bookmarkEnd w:id="1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Казанский (Приволжский)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геофизических исследований скваж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" w:name="sub_1013"/>
            <w:r>
              <w:rPr/>
              <w:t>13</w:t>
            </w:r>
            <w:bookmarkEnd w:id="1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Казанский (Приволжский)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трофизика и геофизика в нефтяной ге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" w:name="sub_1014"/>
            <w:r>
              <w:rPr/>
              <w:t>14</w:t>
            </w:r>
            <w:bookmarkEnd w:id="1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Казанский (Приволжский)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стемный архитектор программного обеспе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" w:name="sub_1015"/>
            <w:r>
              <w:rPr/>
              <w:t>15</w:t>
            </w:r>
            <w:bookmarkEnd w:id="2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Казанский (Приволжский)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ика и технология применения полимерных тру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" w:name="sub_1016"/>
            <w:r>
              <w:rPr/>
              <w:t>16</w:t>
            </w:r>
            <w:bookmarkEnd w:id="2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технологический университет "МИСиС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оптимизации использования горной техники на открытых горных работах в целях снижения энергозатрат на выемку единицы горной м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" w:name="sub_1017"/>
            <w:r>
              <w:rPr/>
              <w:t>17</w:t>
            </w:r>
            <w:bookmarkEnd w:id="2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МИЭ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электронных средств с использованием САПР Mentor Graphic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13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" w:name="sub_1018"/>
            <w:r>
              <w:rPr/>
              <w:t>18</w:t>
            </w:r>
            <w:bookmarkEnd w:id="2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МИЭ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нотехнологии в гетероструктурной СВЧ наноэлектрон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2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" w:name="sub_1019"/>
            <w:r>
              <w:rPr/>
              <w:t>19</w:t>
            </w:r>
            <w:bookmarkEnd w:id="2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зика и безопасность ядерных энергобл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" w:name="sub_1020"/>
            <w:r>
              <w:rPr/>
              <w:t>20</w:t>
            </w:r>
            <w:bookmarkEnd w:id="2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ансмутационные процессы с накоплением и выгоранием актинидов в активной зоне быстрого реа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9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6" w:name="sub_1021"/>
            <w:r>
              <w:rPr/>
              <w:t>21</w:t>
            </w:r>
            <w:bookmarkEnd w:id="2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ование и эксплуатация станков с системой управления HEIDENHAIN CNC PILOT 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6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7" w:name="sub_1022"/>
            <w:r>
              <w:rPr/>
              <w:t>22</w:t>
            </w:r>
            <w:bookmarkEnd w:id="2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провождение жизненного цикла продукции предприятий ЯОК на основе применения PLM-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8" w:name="sub_1023"/>
            <w:r>
              <w:rPr/>
              <w:t>23</w:t>
            </w:r>
            <w:bookmarkEnd w:id="2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САD, САМ-систем на высокотехнологичном производстве ядерного оружейного комплек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9" w:name="sub_1024"/>
            <w:r>
              <w:rPr/>
              <w:t>24</w:t>
            </w:r>
            <w:bookmarkEnd w:id="2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лексная автоматизация основных процессов жизненного цикла изделий. Внедрение безлюд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2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0" w:name="sub_1025"/>
            <w:r>
              <w:rPr/>
              <w:t>25</w:t>
            </w:r>
            <w:bookmarkEnd w:id="3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проблемы материаловедения ЯЭ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3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1" w:name="sub_1026"/>
            <w:r>
              <w:rPr/>
              <w:t>26</w:t>
            </w:r>
            <w:bookmarkEnd w:id="3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вод из эксплуатации объектов ядерной энерге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2" w:name="sub_1027"/>
            <w:r>
              <w:rPr/>
              <w:t>27</w:t>
            </w:r>
            <w:bookmarkEnd w:id="3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группового проектирования оборудования ядерных установок, основанные на применении САПР Creo Parametri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2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3" w:name="sub_1028"/>
            <w:r>
              <w:rPr/>
              <w:t>28</w:t>
            </w:r>
            <w:bookmarkEnd w:id="3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анкт-Петербургский государственный электротехнический университет "ЛЭТИ" им. В.И. Ульянова (Ленина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, оформление чертежей в САПР Сrео (Pro/ENGINE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4" w:name="sub_1029"/>
            <w:r>
              <w:rPr/>
              <w:t>29</w:t>
            </w:r>
            <w:bookmarkEnd w:id="3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ный (Арктический) федеральный университет имени М.В. Ломонос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энерго- и ресурсосберегающие технологии производства тарного карт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5" w:name="sub_1030"/>
            <w:r>
              <w:rPr/>
              <w:t>30</w:t>
            </w:r>
            <w:bookmarkEnd w:id="3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ный (Арктический) федеральный университет имени М.В. Ломонос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жизненным циклом изделий судостроения (основы СALS-технолог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2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6" w:name="sub_1031"/>
            <w:r>
              <w:rPr/>
              <w:t>31</w:t>
            </w:r>
            <w:bookmarkEnd w:id="3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ный (Арктический) федеральный университет имени М.В. Ломонос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сбережение и энергоауди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7" w:name="sub_1032"/>
            <w:r>
              <w:rPr/>
              <w:t>32</w:t>
            </w:r>
            <w:bookmarkEnd w:id="3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ая безопасность функционирования антропоморфных робототехнических комплексов и высокотехнологичных систем 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54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8" w:name="sub_1033"/>
            <w:r>
              <w:rPr/>
              <w:t>33</w:t>
            </w:r>
            <w:bookmarkEnd w:id="3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стратегических информационных технологий при разработке и диагностике электронной аппара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39" w:name="sub_1034"/>
            <w:r>
              <w:rPr/>
              <w:t>34</w:t>
            </w:r>
            <w:bookmarkEnd w:id="3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и строительство зданий и сооружений с учетом повышения их энергоэффектив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1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0" w:name="sub_1035"/>
            <w:r>
              <w:rPr/>
              <w:t>35</w:t>
            </w:r>
            <w:bookmarkEnd w:id="4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- и ресурсосберегающие технологии в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1" w:name="sub_1036"/>
            <w:r>
              <w:rPr/>
              <w:t>36</w:t>
            </w:r>
            <w:bookmarkEnd w:id="4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технологий бережливого производства на промышленны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2" w:name="sub_1037"/>
            <w:r>
              <w:rPr/>
              <w:t>37</w:t>
            </w:r>
            <w:bookmarkEnd w:id="4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ология использования средств CAE/CAD/CAM при разработке высокотехнологичных систем для перспективных видов вооружения, военной и специа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3" w:name="sub_1038"/>
            <w:r>
              <w:rPr/>
              <w:t>38</w:t>
            </w:r>
            <w:bookmarkEnd w:id="4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энергетической эффективности и ресурсосбережения при строительстве и эксплуатации систем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4" w:name="sub_1039"/>
            <w:r>
              <w:rPr/>
              <w:t>39</w:t>
            </w:r>
            <w:bookmarkEnd w:id="4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енерия программного обеспечения и проектирование информацио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1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5" w:name="sub_1040"/>
            <w:r>
              <w:rPr/>
              <w:t>40</w:t>
            </w:r>
            <w:bookmarkEnd w:id="4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тенсивное формирование компетенций инженера-констру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3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6" w:name="sub_1041"/>
            <w:r>
              <w:rPr/>
              <w:t>41</w:t>
            </w:r>
            <w:bookmarkEnd w:id="4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инновационных технологий в промышленное производ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7" w:name="sub_1042"/>
            <w:r>
              <w:rPr/>
              <w:t>42</w:t>
            </w:r>
            <w:bookmarkEnd w:id="4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конструкторско-технологической подготовки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2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8" w:name="sub_1043"/>
            <w:r>
              <w:rPr/>
              <w:t>43</w:t>
            </w:r>
            <w:bookmarkEnd w:id="4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 И.И. Ползу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экологической безопасности при работах в области обращения с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49" w:name="sub_1044"/>
            <w:r>
              <w:rPr/>
              <w:t>44</w:t>
            </w:r>
            <w:bookmarkEnd w:id="4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сопровождение систем комплексной информационной безопасности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0" w:name="sub_1045"/>
            <w:r>
              <w:rPr/>
              <w:t>45</w:t>
            </w:r>
            <w:bookmarkEnd w:id="5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технологии энергосбережения и ресурсосбережения при инженерно-геологических изысканиях на промышленны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1" w:name="sub_1046"/>
            <w:r>
              <w:rPr/>
              <w:t>46</w:t>
            </w:r>
            <w:bookmarkEnd w:id="5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качества продукции и энергосбережение с применением высоких технологий в электротехнике, сварке и материаловедении на предприятиях машиностроительн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2" w:name="sub_1047"/>
            <w:r>
              <w:rPr/>
              <w:t>47</w:t>
            </w:r>
            <w:bookmarkEnd w:id="5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агропромтехнологии защищенного гру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3" w:name="sub_1048"/>
            <w:r>
              <w:rPr/>
              <w:t>48</w:t>
            </w:r>
            <w:bookmarkEnd w:id="5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квозные 3D технологии в проектировании и управлении сварочным производством на предприятиях машиностроительн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4" w:name="sub_1049"/>
            <w:r>
              <w:rPr/>
              <w:t>49</w:t>
            </w:r>
            <w:bookmarkEnd w:id="5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коммуникации и системы связи: технологии управления проектной деятельностью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5" w:name="sub_1050"/>
            <w:r>
              <w:rPr/>
              <w:t>50</w:t>
            </w:r>
            <w:bookmarkEnd w:id="5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борно-инструментальное сопровождение современных молекулярно-генетических и биофизических методов в биомедицинской прак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6" w:name="sub_1051"/>
            <w:r>
              <w:rPr/>
              <w:t>51</w:t>
            </w:r>
            <w:bookmarkEnd w:id="5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борно-инструментальное сопровождение санитарно-гигиенического контроля на предприятиях машиностроительн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7" w:name="sub_1052"/>
            <w:r>
              <w:rPr/>
              <w:t>52</w:t>
            </w:r>
            <w:bookmarkEnd w:id="5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алтийский государственный технический университет "ВОЕНМЕХ" им. Д.Ф. Усти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ципы проектирования стартовых систем, радиолокационных комплексов и командных пун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2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8" w:name="sub_1053"/>
            <w:r>
              <w:rPr/>
              <w:t>53</w:t>
            </w:r>
            <w:bookmarkEnd w:id="5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алтийский государственный технический университет "ВОЕНМЕХ" им. Д.Ф. Усти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редства обеспечения проектно-конструкторски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0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59" w:name="sub_1054"/>
            <w:r>
              <w:rPr/>
              <w:t>54</w:t>
            </w:r>
            <w:bookmarkEnd w:id="5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алтийский государственный технический университет "ВОЕНМЕХ" им. Д.Ф. Усти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ы технологической подготовки производства и проектирования обработки деталей и уз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0" w:name="sub_1055"/>
            <w:r>
              <w:rPr/>
              <w:t>55</w:t>
            </w:r>
            <w:bookmarkEnd w:id="6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ашкир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технических и технологических комплек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1" w:name="sub_1056"/>
            <w:r>
              <w:rPr/>
              <w:t>56</w:t>
            </w:r>
            <w:bookmarkEnd w:id="6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ашкир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иниринг технологического обору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2" w:name="sub_1057"/>
            <w:r>
              <w:rPr/>
              <w:t>57</w:t>
            </w:r>
            <w:bookmarkEnd w:id="6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рянская государственная инженерно-технологическая академия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сберегающие технологии на объектах промышленного, гражданского строительства и жилищно-коммунального хозяйства с целью повышения энергетической эффективности и энерго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3" w:name="sub_1058"/>
            <w:r>
              <w:rPr/>
              <w:t>58</w:t>
            </w:r>
            <w:bookmarkEnd w:id="6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ря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ческое и метрологическое обеспечение производства военной и специа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3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4" w:name="sub_1059"/>
            <w:r>
              <w:rPr/>
              <w:t>59</w:t>
            </w:r>
            <w:bookmarkEnd w:id="6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Бря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ловые микроэлектронные приборы на основе широкозонных полупровод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5" w:name="sub_1060"/>
            <w:r>
              <w:rPr/>
              <w:t>60</w:t>
            </w:r>
            <w:bookmarkEnd w:id="6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окопроизводительная обработка на многоосевых станках с ЧПУ разных технологических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4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6" w:name="sub_1061"/>
            <w:r>
              <w:rPr/>
              <w:t>61</w:t>
            </w:r>
            <w:bookmarkEnd w:id="6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и инструменты создания технологии 3D-интеграции в микро- и наноэлектрон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4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7" w:name="sub_1062"/>
            <w:r>
              <w:rPr/>
              <w:t>62</w:t>
            </w:r>
            <w:bookmarkEnd w:id="6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ые технологии лазерного термоупрочнения ответственных деталей машиностроения с применением многофункциональных лазерных технологических комплек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4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8" w:name="sub_1063"/>
            <w:r>
              <w:rPr/>
              <w:t>63</w:t>
            </w:r>
            <w:bookmarkEnd w:id="6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конструкторско-технологического обеспечения изготовления радиоаппара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2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9" w:name="sub_1064"/>
            <w:r>
              <w:rPr/>
              <w:t>64</w:t>
            </w:r>
            <w:bookmarkEnd w:id="6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ика и технологии энергоресурсосберегающего нефтехимического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0" w:name="sub_1065"/>
            <w:r>
              <w:rPr/>
              <w:t>65</w:t>
            </w:r>
            <w:bookmarkEnd w:id="7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ффективности работы производственного участка промышленного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1" w:name="sub_1066"/>
            <w:r>
              <w:rPr/>
              <w:t>66</w:t>
            </w:r>
            <w:bookmarkEnd w:id="7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экологической безопасности при работах в области обращения с опасными отходами. Энерго- и ресурсосберегающие 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2" w:name="sub_1067"/>
            <w:r>
              <w:rPr/>
              <w:t>67</w:t>
            </w:r>
            <w:bookmarkEnd w:id="7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режливое производ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3" w:name="sub_1068"/>
            <w:r>
              <w:rPr/>
              <w:t>68</w:t>
            </w:r>
            <w:bookmarkEnd w:id="7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нципы ХАССП и инструменты бережливого производства как средства повышения эффективности производства на предприятиях пищевой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4" w:name="sub_1069"/>
            <w:r>
              <w:rPr/>
              <w:t>69</w:t>
            </w:r>
            <w:bookmarkEnd w:id="7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D-проектирование и 3D-прототипирование деталей машин и оснасток для их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5" w:name="sub_1070"/>
            <w:r>
              <w:rPr/>
              <w:t>70</w:t>
            </w:r>
            <w:bookmarkEnd w:id="7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Вят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ьютерное моделирование промышленных изделий (Solid Edg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6" w:name="sub_1071"/>
            <w:r>
              <w:rPr/>
              <w:t>71</w:t>
            </w:r>
            <w:bookmarkEnd w:id="7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Государственный университет - учебно-научно-производственный комплекс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ффективности ОКР по разработке приборных систем на предприятии космического прибор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8 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7" w:name="sub_1072"/>
            <w:r>
              <w:rPr/>
              <w:t>72</w:t>
            </w:r>
            <w:bookmarkEnd w:id="7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Государственный университет - учебно-научно-производственный комплекс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ческие методы ресурсосбережения и повышения энергоэффективности промышленны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8" w:name="sub_1073"/>
            <w:r>
              <w:rPr/>
              <w:t>73</w:t>
            </w:r>
            <w:bookmarkEnd w:id="7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диотехнические средства передачи, приема и обработки сигн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9" w:name="sub_1074"/>
            <w:r>
              <w:rPr/>
              <w:t>74</w:t>
            </w:r>
            <w:bookmarkEnd w:id="7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и переподготовка специалистов в области цифрового телерадиовещ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0" w:name="sub_1075"/>
            <w:r>
              <w:rPr/>
              <w:t>75</w:t>
            </w:r>
            <w:bookmarkEnd w:id="8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оритетные направления повышения ресурсосбережения на перерабатывающих предприятиях реги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1" w:name="sub_1076"/>
            <w:r>
              <w:rPr/>
              <w:t>76</w:t>
            </w:r>
            <w:bookmarkEnd w:id="8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информационные технологии в строитель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2" w:name="sub_1077"/>
            <w:r>
              <w:rPr/>
              <w:t>77</w:t>
            </w:r>
            <w:bookmarkEnd w:id="8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ффективные технологии возведения зданий из монолитного железобет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3" w:name="sub_1078"/>
            <w:r>
              <w:rPr/>
              <w:t>78</w:t>
            </w:r>
            <w:bookmarkEnd w:id="8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эффективной деятельности предприятий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4" w:name="sub_1079"/>
            <w:r>
              <w:rPr/>
              <w:t>79</w:t>
            </w:r>
            <w:bookmarkEnd w:id="8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нергоэффективности и ресурсосбережение в зданиях и коммунальных сооружен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5" w:name="sub_1080"/>
            <w:r>
              <w:rPr/>
              <w:t>80</w:t>
            </w:r>
            <w:bookmarkEnd w:id="8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уровня проектирования транспортных сооружений для горных услов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6" w:name="sub_1081"/>
            <w:r>
              <w:rPr/>
              <w:t>81</w:t>
            </w:r>
            <w:bookmarkEnd w:id="8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структорско-технологическое обеспечение машиностроительных производств. Компьютерная подготовка станков с Ч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7" w:name="sub_1082"/>
            <w:r>
              <w:rPr/>
              <w:t>82</w:t>
            </w:r>
            <w:bookmarkEnd w:id="8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строение цифровых средств связ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8" w:name="sub_1083"/>
            <w:r>
              <w:rPr/>
              <w:t>83</w:t>
            </w:r>
            <w:bookmarkEnd w:id="8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ффективности работы инженерных кадров в современной информационной сре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9" w:name="sub_1084"/>
            <w:r>
              <w:rPr/>
              <w:t>84</w:t>
            </w:r>
            <w:bookmarkEnd w:id="8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машиностроительных производств и рабочих мест на принципах бережливого производства с применением современных информ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0" w:name="sub_1085"/>
            <w:r>
              <w:rPr/>
              <w:t>85</w:t>
            </w:r>
            <w:bookmarkEnd w:id="9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окопроизводительная обработка авиационных дета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1" w:name="sub_1086"/>
            <w:r>
              <w:rPr/>
              <w:t>86</w:t>
            </w:r>
            <w:bookmarkEnd w:id="9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спективные направления развития технологий глубокой переработки неф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2" w:name="sub_1087"/>
            <w:r>
              <w:rPr/>
              <w:t>87</w:t>
            </w:r>
            <w:bookmarkEnd w:id="9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ация производственных процессов механообработки деталей на высокопроизводительном оборуд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3" w:name="sub_1088"/>
            <w:r>
              <w:rPr/>
              <w:t>88</w:t>
            </w:r>
            <w:bookmarkEnd w:id="9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 повышения энергоэффективности и ресурсосбережения инженерных сетей и коммуник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4" w:name="sub_1089"/>
            <w:r>
              <w:rPr/>
              <w:t>89</w:t>
            </w:r>
            <w:bookmarkEnd w:id="9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Иркут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туальные аспекты конструкторско-технологической подготовки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5" w:name="sub_1090"/>
            <w:r>
              <w:rPr/>
              <w:t>90</w:t>
            </w:r>
            <w:bookmarkEnd w:id="9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государственный энергет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газотурбинные, паротурбинные и парогазовые установки энергетически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6" w:name="sub_1091"/>
            <w:r>
              <w:rPr/>
              <w:t>91</w:t>
            </w:r>
            <w:bookmarkEnd w:id="9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государственный энергет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лексные передовые технологии в нефтегазодобывающих и нефтехимических отраслях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7" w:name="sub_1092"/>
            <w:r>
              <w:rPr/>
              <w:t>92</w:t>
            </w:r>
            <w:bookmarkEnd w:id="9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государственный энергет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ированные системы управления технологическими процессами ТЭ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8" w:name="sub_1093"/>
            <w:r>
              <w:rPr/>
              <w:t>93</w:t>
            </w:r>
            <w:bookmarkEnd w:id="9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государственный энергет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жимы работы и эксплуатации ТЭС в современных условиях энергоры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9" w:name="sub_1094"/>
            <w:r>
              <w:rPr/>
              <w:t>94</w:t>
            </w:r>
            <w:bookmarkEnd w:id="9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 А.Н. Туполева-КА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проектирования и разработки баз данных для АСУ предприятий нефтегазов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0" w:name="sub_1095"/>
            <w:r>
              <w:rPr/>
              <w:t>95</w:t>
            </w:r>
            <w:bookmarkEnd w:id="10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 А.Н. Туполева-КА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проектирования и разработки программного обеспечения для АСУ предприятий нефтегазов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4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1" w:name="sub_1096"/>
            <w:r>
              <w:rPr/>
              <w:t>96</w:t>
            </w:r>
            <w:bookmarkEnd w:id="10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 А.Н. Туполева-КА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истемы и средства автоматизации нефтедобывающи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2" w:name="sub_1097"/>
            <w:r>
              <w:rPr/>
              <w:t>97</w:t>
            </w:r>
            <w:bookmarkEnd w:id="10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ые энергонасыщенные материалы пиротехнического типа и технология изготовления элементов снаря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9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3" w:name="sub_1098"/>
            <w:r>
              <w:rPr/>
              <w:t>98</w:t>
            </w:r>
            <w:bookmarkEnd w:id="10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тенденции и модернизация производств порох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3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4" w:name="sub_1099"/>
            <w:r>
              <w:rPr/>
              <w:t>99</w:t>
            </w:r>
            <w:bookmarkEnd w:id="10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ышленная безопасность в условиях внедрения современных технологий вертолет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6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5" w:name="sub_1100"/>
            <w:r>
              <w:rPr/>
              <w:t>100</w:t>
            </w:r>
            <w:bookmarkEnd w:id="10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ессивные технологии и обрабатывающие системы современного механообрабатывающего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6" w:name="sub_1101"/>
            <w:r>
              <w:rPr/>
              <w:t>101</w:t>
            </w:r>
            <w:bookmarkEnd w:id="10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производства перспективных видов вооружения, военной и специа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34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7" w:name="sub_1102"/>
            <w:r>
              <w:rPr/>
              <w:t>102</w:t>
            </w:r>
            <w:bookmarkEnd w:id="10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сбережение и повышение энергетической эффективности на машиностроительном предприят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8" w:name="sub_1103"/>
            <w:r>
              <w:rPr/>
              <w:t>103</w:t>
            </w:r>
            <w:bookmarkEnd w:id="10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ые подходы к решению производственных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9" w:name="sub_1104"/>
            <w:r>
              <w:rPr/>
              <w:t>104</w:t>
            </w:r>
            <w:bookmarkEnd w:id="10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и конструирование изделий авиационной и ракетно-космической техники с использованием CAD-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0" w:name="sub_1105"/>
            <w:r>
              <w:rPr/>
              <w:t>105</w:t>
            </w:r>
            <w:bookmarkEnd w:id="11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ование обработки на станках с ЧПУ (СА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1" w:name="sub_1106"/>
            <w:r>
              <w:rPr/>
              <w:t>106</w:t>
            </w:r>
            <w:bookmarkEnd w:id="11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енерный анализ в среде СА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2" w:name="sub_1107"/>
            <w:r>
              <w:rPr/>
              <w:t>107</w:t>
            </w:r>
            <w:bookmarkEnd w:id="11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расноярский государственный аграр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энергосбережением и повышение энергетической эффективности на предприятиях (организац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3" w:name="sub_1108"/>
            <w:r>
              <w:rPr/>
              <w:t>108</w:t>
            </w:r>
            <w:bookmarkEnd w:id="11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урсосберегающие инновационные технологии на предприятиях по нефте- и газопереработ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4" w:name="sub_1109"/>
            <w:r>
              <w:rPr/>
              <w:t>109</w:t>
            </w:r>
            <w:bookmarkEnd w:id="11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ресурсосбережения и аспектов качества на предприятиях зерноперерабатывающей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5" w:name="sub_1110"/>
            <w:r>
              <w:rPr/>
              <w:t>110</w:t>
            </w:r>
            <w:bookmarkEnd w:id="11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енерные изыскания для строительства зда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6" w:name="sub_1111"/>
            <w:r>
              <w:rPr/>
              <w:t>111</w:t>
            </w:r>
            <w:bookmarkEnd w:id="11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системных администраторов и аналитиков для работы в ситуационных центрах органов государственной власти субъектов Российской Федерации с учетом требований информацион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7" w:name="sub_1112"/>
            <w:r>
              <w:rPr/>
              <w:t>112</w:t>
            </w:r>
            <w:bookmarkEnd w:id="11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современных методов проектирования технических систем на базе компьютерных технологий и ср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8" w:name="sub_1113"/>
            <w:r>
              <w:rPr/>
              <w:t>113</w:t>
            </w:r>
            <w:bookmarkEnd w:id="11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гнитогорский государственный технический университет им. Г.И. Нос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иниринг, энергоэффективная эксплуатация и ресурсосбережение для металлургических комплексов, в том числе современных мини-зав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8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9" w:name="sub_1114"/>
            <w:r>
              <w:rPr/>
              <w:t>114</w:t>
            </w:r>
            <w:bookmarkEnd w:id="11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ТИ - Российский государственный технологический университет имени К.Э. Циолко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укоемкие технологии обработки материалов на металлической осно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6 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0" w:name="sub_1115"/>
            <w:r>
              <w:rPr/>
              <w:t>115</w:t>
            </w:r>
            <w:bookmarkEnd w:id="12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ТИ - Российский государственный технологический университет имени К.Э. Циолко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и тенденции их развития в производстве изделий и конструкций из композиционных материалов для транспортных, космических систем и других отраслей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60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1" w:name="sub_1116"/>
            <w:r>
              <w:rPr/>
              <w:t>116</w:t>
            </w:r>
            <w:bookmarkEnd w:id="12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ТИ - Российский государственный технологический университет имени К.Э. Циолко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и средства подготовки цифрового производства в авиастро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4 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2" w:name="sub_1117"/>
            <w:r>
              <w:rPr/>
              <w:t>117</w:t>
            </w:r>
            <w:bookmarkEnd w:id="12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ТИ -Российский государственный технологический университет имени К.Э. Циолко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ческая подготовка производства современных двигателей летательных аппар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2 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3" w:name="sub_1118"/>
            <w:r>
              <w:rPr/>
              <w:t>118</w:t>
            </w:r>
            <w:bookmarkEnd w:id="12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АТИ - Российский государственный технологический университет имени К.Э. Циолко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ы энергетического сервиса и управление энергосбереже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7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4" w:name="sub_1119"/>
            <w:r>
              <w:rPr/>
              <w:t>119</w:t>
            </w:r>
            <w:bookmarkEnd w:id="12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 Огарё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икропроцессорные управляющие системы для энергоэффективных устройств силовой электро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5" w:name="sub_1120"/>
            <w:r>
              <w:rPr/>
              <w:t>120</w:t>
            </w:r>
            <w:bookmarkEnd w:id="12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 Огарё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о полупроводниковых приборов и интегральных микросхем на высокотехнологичных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6" w:name="sub_1121"/>
            <w:r>
              <w:rPr/>
              <w:t>121</w:t>
            </w:r>
            <w:bookmarkEnd w:id="12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конструкций в среде CAD\CAM\CAE - системы NX и Т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7" w:name="sub_1122"/>
            <w:r>
              <w:rPr/>
              <w:t>122</w:t>
            </w:r>
            <w:bookmarkEnd w:id="12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овое в области проектирования беспилотных летательных аппар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8" w:name="sub_1123"/>
            <w:r>
              <w:rPr/>
              <w:t>123</w:t>
            </w:r>
            <w:bookmarkEnd w:id="12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ория и практика решения технических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9" w:name="sub_1124"/>
            <w:r>
              <w:rPr/>
              <w:t>124</w:t>
            </w:r>
            <w:bookmarkEnd w:id="12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томобильно-дорожный государственный технический университет (МАДИ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инженерные технологии в повышении энергоэффективности дорожно-строите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0" w:name="sub_1125"/>
            <w:r>
              <w:rPr/>
              <w:t>125</w:t>
            </w:r>
            <w:bookmarkEnd w:id="13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томобильно-дорожный государственный технический университет (МАДИ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, эксплуатация, обеспечение прочности и надежности элементов конструкций и их соединений из полимерных и композиционных наноматериалов в изделиях автомобильной промыш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1" w:name="sub_1126"/>
            <w:r>
              <w:rPr/>
              <w:t>126</w:t>
            </w:r>
            <w:bookmarkEnd w:id="13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автомобильно-дорожный государственный технический университет (МАДИ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тегрированные модели и методы инновационного управления жизненным циклом производственно-операцио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2" w:name="sub_1127"/>
            <w:r>
              <w:rPr/>
              <w:t>127</w:t>
            </w:r>
            <w:bookmarkEnd w:id="13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гуманитарный университет имени М.А. Шоло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антропоморфной техники (робототехнических устройств и антропоморфных роботов) в реальных секторах экономики Ро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13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3" w:name="sub_1128"/>
            <w:r>
              <w:rPr/>
              <w:t>128</w:t>
            </w:r>
            <w:bookmarkEnd w:id="13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гуманитарный университет имени М.А. Шоло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обенности разработки и внедрения антропоморфных робото-технических комплексов и адаптивных систем 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4" w:name="sub_1129"/>
            <w:r>
              <w:rPr/>
              <w:t>129</w:t>
            </w:r>
            <w:bookmarkEnd w:id="13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индустри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и контроль управляющих программ для станков с ЧПУ разных технологических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5" w:name="sub_1130"/>
            <w:r>
              <w:rPr/>
              <w:t>130</w:t>
            </w:r>
            <w:bookmarkEnd w:id="13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индустриа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энергопотреблением предприятий и объектов ЖК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6" w:name="sub_1131"/>
            <w:r>
              <w:rPr/>
              <w:t>131</w:t>
            </w:r>
            <w:bookmarkEnd w:id="13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проблемы энергоэффективного и ресурсосберегающего дорожно-транспортного строи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7" w:name="sub_1132"/>
            <w:r>
              <w:rPr/>
              <w:t>132</w:t>
            </w:r>
            <w:bookmarkEnd w:id="13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сетевых моделей для энергоэффективной организации строительства объектов атомн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8" w:name="sub_1133"/>
            <w:r>
              <w:rPr/>
              <w:t>133</w:t>
            </w:r>
            <w:bookmarkEnd w:id="13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эффективное и ресурсосберегающее капитальное строительство, модернизация и реконструкция объектов атомн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39" w:name="sub_1134"/>
            <w:r>
              <w:rPr/>
              <w:t>134</w:t>
            </w:r>
            <w:bookmarkEnd w:id="13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стемы строительного контроля. Функции технического заказчика при строительстве энергоэффективных з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0" w:name="sub_1135"/>
            <w:r>
              <w:rPr/>
              <w:t>135</w:t>
            </w:r>
            <w:bookmarkEnd w:id="14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имени Н.Э. Баума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 ракетно-космического машин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1" w:name="sub_1136"/>
            <w:r>
              <w:rPr/>
              <w:t>136</w:t>
            </w:r>
            <w:bookmarkEnd w:id="14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радиотехники, электроники и автоматики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уемая элементная база современных радиотехн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2" w:name="sub_1137"/>
            <w:r>
              <w:rPr/>
              <w:t>137</w:t>
            </w:r>
            <w:bookmarkEnd w:id="14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ологический университет "СТАНКИН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и средства измерения угловых и линейных размеров изделий вооружения и воен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3" w:name="sub_1138"/>
            <w:r>
              <w:rPr/>
              <w:t>138</w:t>
            </w:r>
            <w:bookmarkEnd w:id="14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ологический университет "СТАНКИН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специального инструмента из наноструктурированных инструментальных материалов с нанопокрытиями для высокотехнологичных предприятий оборонно-промышленного комплекса и ядерного энергетического машин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4" w:name="sub_1139"/>
            <w:r>
              <w:rPr/>
              <w:t>139</w:t>
            </w:r>
            <w:bookmarkEnd w:id="14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контроля качества и безопасности сырья и мясопроду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5" w:name="sub_1140"/>
            <w:r>
              <w:rPr/>
              <w:t>140</w:t>
            </w:r>
            <w:bookmarkEnd w:id="14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хлебобулочных изделий с использованием злаковых куль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6" w:name="sub_1141"/>
            <w:r>
              <w:rPr/>
              <w:t>141</w:t>
            </w:r>
            <w:bookmarkEnd w:id="14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стема качества ХАССП. Практика внедрения системы качества и безопасности на основе принципов ХАСС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7" w:name="sub_1142"/>
            <w:r>
              <w:rPr/>
              <w:t>142</w:t>
            </w:r>
            <w:bookmarkEnd w:id="14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андартизация, сертификация и обеспечение качества пищевых продуктов. Основные аспекты подготовки предприятий пищевой промышленности к вступлению в силу технических регламентов Таможенного сою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8" w:name="sub_1143"/>
            <w:r>
              <w:rPr/>
              <w:t>143</w:t>
            </w:r>
            <w:bookmarkEnd w:id="14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актическая методология проведения контроля безопасности пищевых продуктов посредством микробиологических и гистологических исслед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49" w:name="sub_1144"/>
            <w:r>
              <w:rPr/>
              <w:t>144</w:t>
            </w:r>
            <w:bookmarkEnd w:id="14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ищевых производст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етеринарно-санитарный контроль, безопасность сырья и производимых мясопроду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0" w:name="sub_1145"/>
            <w:r>
              <w:rPr/>
              <w:t>145</w:t>
            </w:r>
            <w:bookmarkEnd w:id="15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 анализа и оптимизации характеристик радиоволновых антенных систем с использованием программных продуктов компьютерного модел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1" w:name="sub_1146"/>
            <w:r>
              <w:rPr/>
              <w:t>146</w:t>
            </w:r>
            <w:bookmarkEnd w:id="15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й инженерный анализ с использованием САЕ-систем на примере программного комплекса ANSY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2" w:name="sub_1147"/>
            <w:r>
              <w:rPr/>
              <w:t>147</w:t>
            </w:r>
            <w:bookmarkEnd w:id="15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, конструирование СВЧ устройств и радиоматериалов и измерения их параметров в миллиметровом и субмиллиметровом диапазон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3" w:name="sub_1148"/>
            <w:r>
              <w:rPr/>
              <w:t>148</w:t>
            </w:r>
            <w:bookmarkEnd w:id="15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трография магматических и метаморфических горных п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4" w:name="sub_1149"/>
            <w:r>
              <w:rPr/>
              <w:t>149</w:t>
            </w:r>
            <w:bookmarkEnd w:id="15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гулируемый электропривод исполнительных механизмов АСУ ТП и современные системы микропроцессорного управления электроприводами - эффективное энергосберегающее обору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5" w:name="sub_1150"/>
            <w:r>
              <w:rPr/>
              <w:t>150</w:t>
            </w:r>
            <w:bookmarkEnd w:id="15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лейная защита и автоматика электроэнергет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6" w:name="sub_1151"/>
            <w:r>
              <w:rPr/>
              <w:t>151</w:t>
            </w:r>
            <w:bookmarkEnd w:id="15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я производства жидких лекарственных фор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7" w:name="sub_1152"/>
            <w:r>
              <w:rPr/>
              <w:t>152</w:t>
            </w:r>
            <w:bookmarkEnd w:id="15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ированное 3D проектирование, моделирование и прототипирование изделий любой сло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8" w:name="sub_1153"/>
            <w:r>
              <w:rPr/>
              <w:t>153</w:t>
            </w:r>
            <w:bookmarkEnd w:id="15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магнитная совместимость электронных устройств и электротехнические матери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59" w:name="sub_1154"/>
            <w:r>
              <w:rPr/>
              <w:t>154</w:t>
            </w:r>
            <w:bookmarkEnd w:id="15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ышленные методы синтеза лекарственных препар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7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0" w:name="sub_1155"/>
            <w:r>
              <w:rPr/>
              <w:t>155</w:t>
            </w:r>
            <w:bookmarkEnd w:id="16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змерения, контроль и автоматизация в сфере поставки электрической энергии потребит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1" w:name="sub_1156"/>
            <w:r>
              <w:rPr/>
              <w:t>156</w:t>
            </w:r>
            <w:bookmarkEnd w:id="16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контроля машиностроительных дета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2" w:name="sub_1157"/>
            <w:r>
              <w:rPr/>
              <w:t>157</w:t>
            </w:r>
            <w:bookmarkEnd w:id="16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ветовые технологии в архитектуре и дизай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3" w:name="sub_1158"/>
            <w:r>
              <w:rPr/>
              <w:t>158</w:t>
            </w:r>
            <w:bookmarkEnd w:id="16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ышленный дизайн и цифровое производ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4" w:name="sub_1159"/>
            <w:r>
              <w:rPr/>
              <w:t>159</w:t>
            </w:r>
            <w:bookmarkEnd w:id="16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лазерной резки, сварки и робото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5" w:name="sub_1160"/>
            <w:r>
              <w:rPr/>
              <w:t>160</w:t>
            </w:r>
            <w:bookmarkEnd w:id="16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6" w:name="sub_1161"/>
            <w:r>
              <w:rPr/>
              <w:t>161</w:t>
            </w:r>
            <w:bookmarkEnd w:id="16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Ядерные паропроизводящие устан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7" w:name="sub_1162"/>
            <w:r>
              <w:rPr/>
              <w:t>162</w:t>
            </w:r>
            <w:bookmarkEnd w:id="16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я поддержки жизненного цикла изделий и инфраструктуры (CALS или ИПИ техно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8" w:name="sub_1163"/>
            <w:r>
              <w:rPr/>
              <w:t>163</w:t>
            </w:r>
            <w:bookmarkEnd w:id="16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пользование ОС Linux для развития перспективных видов вооружения, военной и специа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69" w:name="sub_1164"/>
            <w:r>
              <w:rPr/>
              <w:t>164</w:t>
            </w:r>
            <w:bookmarkEnd w:id="16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ПР Altium Designer для проектирования и конструирования радиоэлектронной аппаратуры специального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0" w:name="sub_1165"/>
            <w:r>
              <w:rPr/>
              <w:t>165</w:t>
            </w:r>
            <w:bookmarkEnd w:id="17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стемы управления проектными данными и электронные архивы конструкторской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1" w:name="sub_1166"/>
            <w:r>
              <w:rPr/>
              <w:t>166</w:t>
            </w:r>
            <w:bookmarkEnd w:id="17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 Р.Е. Алексе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я сборочного производства приборов специального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2" w:name="sub_1167"/>
            <w:r>
              <w:rPr/>
              <w:t>167</w:t>
            </w:r>
            <w:bookmarkEnd w:id="17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овосибир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и средства энергосберегающи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3" w:name="sub_1168"/>
            <w:r>
              <w:rPr/>
              <w:t>168</w:t>
            </w:r>
            <w:bookmarkEnd w:id="17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овосибир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истемы автоматизированного проектирования в производстве микросх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4" w:name="sub_1169"/>
            <w:r>
              <w:rPr/>
              <w:t>169</w:t>
            </w:r>
            <w:bookmarkEnd w:id="17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Новосибир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авиа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5" w:name="sub_1170"/>
            <w:r>
              <w:rPr/>
              <w:t>170</w:t>
            </w:r>
            <w:bookmarkEnd w:id="17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современных технологий в проектировании и эксплуатации газонефтетранспорт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6" w:name="sub_1171"/>
            <w:r>
              <w:rPr/>
              <w:t>171</w:t>
            </w:r>
            <w:bookmarkEnd w:id="17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оинформационные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7" w:name="sub_1172"/>
            <w:r>
              <w:rPr/>
              <w:t>172</w:t>
            </w:r>
            <w:bookmarkEnd w:id="17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эффективность, энергоаудит, энергоменедж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9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8" w:name="sub_1173"/>
            <w:r>
              <w:rPr/>
              <w:t>173</w:t>
            </w:r>
            <w:bookmarkEnd w:id="17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варочные технологии монтажа сетей инженерных коммуник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79" w:name="sub_1174"/>
            <w:r>
              <w:rPr/>
              <w:t>174</w:t>
            </w:r>
            <w:bookmarkEnd w:id="17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ышленная эк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0" w:name="sub_1175"/>
            <w:r>
              <w:rPr/>
              <w:t>175</w:t>
            </w:r>
            <w:bookmarkEnd w:id="18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направленного модифицирования конструкционных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1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1" w:name="sub_1176"/>
            <w:r>
              <w:rPr/>
              <w:t>176</w:t>
            </w:r>
            <w:bookmarkEnd w:id="18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формационное обеспечение проектно-конструкторски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2" w:name="sub_1177"/>
            <w:r>
              <w:rPr/>
              <w:t>177</w:t>
            </w:r>
            <w:bookmarkEnd w:id="18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квалификации специалистов ОТК на предприятиях О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3" w:name="sub_1178"/>
            <w:r>
              <w:rPr/>
              <w:t>178</w:t>
            </w:r>
            <w:bookmarkEnd w:id="18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D моделирование процессов штамповки и подготовка управляющих программ для прессов с Ч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4" w:name="sub_1179"/>
            <w:r>
              <w:rPr/>
              <w:t>179</w:t>
            </w:r>
            <w:bookmarkEnd w:id="18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уемые логические контроллеры в автоматизации технологических процессов и произво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5" w:name="sub_1180"/>
            <w:r>
              <w:rPr/>
              <w:t>180</w:t>
            </w:r>
            <w:bookmarkEnd w:id="18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Омский государственный университет им. Ф.М. Достоевского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экологической безопасности промышленных пред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6" w:name="sub_1181"/>
            <w:r>
              <w:rPr/>
              <w:t>181</w:t>
            </w:r>
            <w:bookmarkEnd w:id="18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 архитектуры и строительст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сбережение и повышение энергетической эффективности в строительстве и жилищно-коммунальном комплек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7" w:name="sub_1182"/>
            <w:r>
              <w:rPr/>
              <w:t>182</w:t>
            </w:r>
            <w:bookmarkEnd w:id="18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 архитектуры и строительст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эффективные строительные матери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8" w:name="sub_1183"/>
            <w:r>
              <w:rPr/>
              <w:t>183</w:t>
            </w:r>
            <w:bookmarkEnd w:id="18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тоэлектронные датчики и устройства для ядерных, транспортных и космически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89" w:name="sub_1184"/>
            <w:r>
              <w:rPr/>
              <w:t>184</w:t>
            </w:r>
            <w:bookmarkEnd w:id="18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встраиваемых вычислительных систем на кристал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0" w:name="sub_1185"/>
            <w:r>
              <w:rPr/>
              <w:t>185</w:t>
            </w:r>
            <w:bookmarkEnd w:id="19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ы моделирования деталей и сборок в N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1" w:name="sub_1186"/>
            <w:r>
              <w:rPr/>
              <w:t>186</w:t>
            </w:r>
            <w:bookmarkEnd w:id="19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управляющих программ для станков с ЧПУ в среде NX CAM. Обработка в N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2" w:name="sub_1187"/>
            <w:r>
              <w:rPr/>
              <w:t>187</w:t>
            </w:r>
            <w:bookmarkEnd w:id="19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номатериалы и композиты. Практические основы современных технологий производства композиционных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3" w:name="sub_1188"/>
            <w:r>
              <w:rPr/>
              <w:t>188</w:t>
            </w:r>
            <w:bookmarkEnd w:id="19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нергоэффективности и ресурсосбережения на предприят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4" w:name="sub_1189"/>
            <w:r>
              <w:rPr/>
              <w:t>189</w:t>
            </w:r>
            <w:bookmarkEnd w:id="19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ьютерные сети и телекоммун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5" w:name="sub_1190"/>
            <w:r>
              <w:rPr/>
              <w:t>190</w:t>
            </w:r>
            <w:bookmarkEnd w:id="19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государственный университет нефти и газа имени И.М. Губкин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сбережение при магистральном транспорте г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6" w:name="sub_1191"/>
            <w:r>
              <w:rPr/>
              <w:t>191</w:t>
            </w:r>
            <w:bookmarkEnd w:id="19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университет дружбы народо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качества. Подготовка Уполномоченного лица для фармацевтических предприят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7" w:name="sub_1192"/>
            <w:r>
              <w:rPr/>
              <w:t>192</w:t>
            </w:r>
            <w:bookmarkEnd w:id="19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университет дружбы народо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ование обработки деталей на станках с Ч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8" w:name="sub_1193"/>
            <w:r>
              <w:rPr/>
              <w:t>193</w:t>
            </w:r>
            <w:bookmarkEnd w:id="19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университет дружбы народо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рмацевтический инжиниринг. Обеспечение качества стерильного производства в условиях G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99" w:name="sub_1194"/>
            <w:r>
              <w:rPr/>
              <w:t>194</w:t>
            </w:r>
            <w:bookmarkEnd w:id="19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университет дружбы народо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 обеспечения качества и безопасности пищевой продукции, производств в рамках Таможенного союза, В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0" w:name="sub_1195"/>
            <w:r>
              <w:rPr/>
              <w:t>195</w:t>
            </w:r>
            <w:bookmarkEnd w:id="20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ыбинский государственный авиационный технический университет имени П.А. Соловь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ация производства деталей газотурбинной техники на основе гибких производственных систем механической обработ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1" w:name="sub_1196"/>
            <w:r>
              <w:rPr/>
              <w:t>196</w:t>
            </w:r>
            <w:bookmarkEnd w:id="20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ыбинский государственный авиационный технический университет имени П.А. Соловь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плавы и технология изготовления заготовок для гидро-пневмо-аппаратуры ГТ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2" w:name="sub_1197"/>
            <w:r>
              <w:rPr/>
              <w:t>197</w:t>
            </w:r>
            <w:bookmarkEnd w:id="20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ыбинский государственный авиационный технический университет имени П.А. Соловь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методы создания конструкции конкурентоспособного двигателя нового поко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3" w:name="sub_1198"/>
            <w:r>
              <w:rPr/>
              <w:t>198</w:t>
            </w:r>
            <w:bookmarkEnd w:id="20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ыбинский государственный авиационный технический университет имени П.А. Соловье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ехнологии эффективного производства тепловой и электрической энергии установками, работающими на биотопл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4" w:name="sub_1199"/>
            <w:r>
              <w:rPr/>
              <w:t>199</w:t>
            </w:r>
            <w:bookmarkEnd w:id="20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 Королева" (национальный исследовательский университе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промышленных технологий для инновационного машиностроения на основе CAD/CAM/CAE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5" w:name="sub_1200"/>
            <w:r>
              <w:rPr/>
              <w:t>200</w:t>
            </w:r>
            <w:bookmarkEnd w:id="20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морско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атегические информационные технологии управления жизненным циклом морской техники и изделий судового машин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6" w:name="sub_1201"/>
            <w:r>
              <w:rPr/>
              <w:t>201</w:t>
            </w:r>
            <w:bookmarkEnd w:id="20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нергоэффективности зда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61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7" w:name="sub_1202"/>
            <w:r>
              <w:rPr/>
              <w:t>202</w:t>
            </w:r>
            <w:bookmarkEnd w:id="20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университет растительных полимеров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ффективное ресурсопотребление на современном бумажном производстве: материалы, технологии, управ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8" w:name="sub_1203"/>
            <w:r>
              <w:rPr/>
              <w:t>203</w:t>
            </w:r>
            <w:bookmarkEnd w:id="20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оргово-эконом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технологии возобновляемой энергетики при дегазации и рекультивации полигонов на предприятиях рециклин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09" w:name="sub_1204"/>
            <w:r>
              <w:rPr/>
              <w:t>204</w:t>
            </w:r>
            <w:bookmarkEnd w:id="20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оргово-эконом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принципы и способы организации пищевых и биотехнологических произво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0" w:name="sub_1205"/>
            <w:r>
              <w:rPr/>
              <w:t>205</w:t>
            </w:r>
            <w:bookmarkEnd w:id="21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оргово-эконом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повышения энергоэффективности и ресурсо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1" w:name="sub_1206"/>
            <w:r>
              <w:rPr/>
              <w:t>206</w:t>
            </w:r>
            <w:bookmarkEnd w:id="21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еверо-Кавказский горно-металлургический институт (государственный технологический университет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аллургия свинца и ци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2" w:name="sub_1207"/>
            <w:r>
              <w:rPr/>
              <w:t>207</w:t>
            </w:r>
            <w:bookmarkEnd w:id="21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еверо-Кавказский горно-металлургический институт (государственный технологический университет)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ация и контрольно-измерительные приборы в металлургическом производ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3" w:name="sub_1208"/>
            <w:r>
              <w:rPr/>
              <w:t>208</w:t>
            </w:r>
            <w:bookmarkEnd w:id="21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Ставропольский государственный аграр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женерное и технологическое обеспечение энергоэффективности и ресурсосбережения в агропромышленном производ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77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4" w:name="sub_1209"/>
            <w:r>
              <w:rPr/>
              <w:t>209</w:t>
            </w:r>
            <w:bookmarkEnd w:id="21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пользование геоинформационных технологий в землеустройстве, кадастрах и управлении земельными ресурс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9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5" w:name="sub_1210"/>
            <w:r>
              <w:rPr/>
              <w:t>210</w:t>
            </w:r>
            <w:bookmarkEnd w:id="21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новационные технологии в области первичной и вторичной переработки неф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9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6" w:name="sub_1211"/>
            <w:r>
              <w:rPr/>
              <w:t>211</w:t>
            </w:r>
            <w:bookmarkEnd w:id="21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втоматизированное проектирование строительных конструкций, зда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239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7" w:name="sub_1212"/>
            <w:r>
              <w:rPr/>
              <w:t>212</w:t>
            </w:r>
            <w:bookmarkEnd w:id="21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эффективности грузоподъемных машин на строительстве автомобильных дор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9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8" w:name="sub_1213"/>
            <w:r>
              <w:rPr/>
              <w:t>213</w:t>
            </w:r>
            <w:bookmarkEnd w:id="21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ая сертификация организаций строительного комплекса ДФО с использованием иннов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696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19" w:name="sub_1214"/>
            <w:r>
              <w:rPr/>
              <w:t>214</w:t>
            </w:r>
            <w:bookmarkEnd w:id="21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ышленная безопасность грузоподъемных и транспорт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9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0" w:name="sub_1215"/>
            <w:r>
              <w:rPr/>
              <w:t>215</w:t>
            </w:r>
            <w:bookmarkEnd w:id="22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обенности эксплуатации машин и механизмов на нефтеперерабатывающем зав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9 6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1" w:name="sub_1216"/>
            <w:r>
              <w:rPr/>
              <w:t>216</w:t>
            </w:r>
            <w:bookmarkEnd w:id="22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ольятти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иотехнологии и ресурсосбере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2" w:name="sub_1217"/>
            <w:r>
              <w:rPr/>
              <w:t>217</w:t>
            </w:r>
            <w:bookmarkEnd w:id="22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увин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эффективные и ресурсосберегающие технологии в строительстве, промышленности и жилищно-коммунальном хозяй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3" w:name="sub_1218"/>
            <w:r>
              <w:rPr/>
              <w:t>218</w:t>
            </w:r>
            <w:bookmarkEnd w:id="22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архитектурно-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энергетических обследований с целью повышения энергетической эффективности и энерго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8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4" w:name="sub_1219"/>
            <w:r>
              <w:rPr/>
              <w:t>219</w:t>
            </w:r>
            <w:bookmarkEnd w:id="22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архитектурно-строитель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ительство зда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10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5" w:name="sub_1220"/>
            <w:r>
              <w:rPr/>
              <w:t>220</w:t>
            </w:r>
            <w:bookmarkEnd w:id="22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нефтегазов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ффективное управление энергосбережением на предприят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5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6" w:name="sub_1221"/>
            <w:r>
              <w:rPr/>
              <w:t>221</w:t>
            </w:r>
            <w:bookmarkEnd w:id="22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нефтегазов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нергоэффективные и энергосберегающие технологии в нефтегазовой отрас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7" w:name="sub_1222"/>
            <w:r>
              <w:rPr/>
              <w:t>222</w:t>
            </w:r>
            <w:bookmarkEnd w:id="22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нефтегазов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пьютерные технологии и автоматизация конструкторско-технологической подготовки машиностроительных произво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8" w:name="sub_1223"/>
            <w:r>
              <w:rPr/>
              <w:t>223</w:t>
            </w:r>
            <w:bookmarkEnd w:id="22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Тюменский государственный нефтегазов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режливое производство: от стратегии к внедр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29" w:name="sub_1224"/>
            <w:r>
              <w:rPr/>
              <w:t>224</w:t>
            </w:r>
            <w:bookmarkEnd w:id="22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ектирование узлов и обработка сигналов на ПЛИ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9 4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0" w:name="sub_1225"/>
            <w:r>
              <w:rPr/>
              <w:t>225</w:t>
            </w:r>
            <w:bookmarkEnd w:id="23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моделирование СВЧ устройств и анте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2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1" w:name="sub_1226"/>
            <w:r>
              <w:rPr/>
              <w:t>226</w:t>
            </w:r>
            <w:bookmarkEnd w:id="23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нденции развития технологии и оборудования для термической, химической и комбинированных видов обработки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2" w:name="sub_1227"/>
            <w:r>
              <w:rPr/>
              <w:t>227</w:t>
            </w:r>
            <w:bookmarkEnd w:id="23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андарты авиационного приборостроения и процедуры сертиф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3" w:name="sub_1228"/>
            <w:r>
              <w:rPr/>
              <w:t>228</w:t>
            </w:r>
            <w:bookmarkEnd w:id="23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технологии и инструментальные средства моделирования информацио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4" w:name="sub_1229"/>
            <w:r>
              <w:rPr/>
              <w:t>229</w:t>
            </w:r>
            <w:bookmarkEnd w:id="23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граммирование с использованием OpenGL S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3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5" w:name="sub_1230"/>
            <w:r>
              <w:rPr/>
              <w:t>230</w:t>
            </w:r>
            <w:bookmarkEnd w:id="23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Цифровые технологии в металлу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064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6" w:name="sub_1231"/>
            <w:r>
              <w:rPr/>
              <w:t>231</w:t>
            </w:r>
            <w:bookmarkEnd w:id="23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льяновский государственны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стема компьютерного проектирования Unigraphics NX (CA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7" w:name="sub_1232"/>
            <w:r>
              <w:rPr/>
              <w:t>232</w:t>
            </w:r>
            <w:bookmarkEnd w:id="23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специальные управляемые электромеханические преобразователи для авиационно-космической и транспорт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8" w:name="sub_1233"/>
            <w:r>
              <w:rPr/>
              <w:t>233</w:t>
            </w:r>
            <w:bookmarkEnd w:id="23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перспективных производственных и информационных технологий при литье современных цветных сплав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39" w:name="sub_1234"/>
            <w:r>
              <w:rPr/>
              <w:t>234</w:t>
            </w:r>
            <w:bookmarkEnd w:id="23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информационные технологии управления бизнес-процессами производственного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0" w:name="sub_1235"/>
            <w:r>
              <w:rPr/>
              <w:t>235</w:t>
            </w:r>
            <w:bookmarkEnd w:id="24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атегические информационные технологии обеспечения жизненного цикла изделия авиационной техники в управлении высокотехнологичными производств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1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1" w:name="sub_1236"/>
            <w:r>
              <w:rPr/>
              <w:t>236</w:t>
            </w:r>
            <w:bookmarkEnd w:id="24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недрение энергоэффективных и энергосберегающих технологий в распределительных сетях до 35 к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86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2" w:name="sub_1237"/>
            <w:r>
              <w:rPr/>
              <w:t>237</w:t>
            </w:r>
            <w:bookmarkEnd w:id="24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еолого-физические основы гидродинамического моделирования нефтегазовых месторо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8 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3" w:name="sub_1238"/>
            <w:r>
              <w:rPr/>
              <w:t>238</w:t>
            </w:r>
            <w:bookmarkEnd w:id="24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ооборудование распределительных сетей до 35 кВ. Энергосбере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7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4" w:name="sub_1239"/>
            <w:r>
              <w:rPr/>
              <w:t>239</w:t>
            </w:r>
            <w:bookmarkEnd w:id="244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делирование процессов образования и развития сетей трещин в пласте при техногенных воздейств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5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5" w:name="sub_1240"/>
            <w:r>
              <w:rPr/>
              <w:t>240</w:t>
            </w:r>
            <w:bookmarkEnd w:id="245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тоды инженерного контроля качества и обеспечения конкурентоспособности дисперсионных препара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7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6" w:name="sub_1241"/>
            <w:r>
              <w:rPr/>
              <w:t>241</w:t>
            </w:r>
            <w:bookmarkEnd w:id="24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временные направления развития технологий формообразования в литейном производ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7" w:name="sub_1242"/>
            <w:r>
              <w:rPr/>
              <w:t>242</w:t>
            </w:r>
            <w:bookmarkEnd w:id="247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сурсосбережение и управление затратами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3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8" w:name="sub_1243"/>
            <w:r>
              <w:rPr/>
              <w:t>243</w:t>
            </w:r>
            <w:bookmarkEnd w:id="248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витие производственных систем на основе бережливого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569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49" w:name="sub_1244"/>
            <w:r>
              <w:rPr/>
              <w:t>244</w:t>
            </w:r>
            <w:bookmarkEnd w:id="249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ращение с опасными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 692 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0" w:name="sub_1245"/>
            <w:r>
              <w:rPr/>
              <w:t>245</w:t>
            </w:r>
            <w:bookmarkEnd w:id="250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равление проектами в сфере инженерно-техническ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627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1" w:name="sub_1246"/>
            <w:r>
              <w:rPr/>
              <w:t>246</w:t>
            </w:r>
            <w:bookmarkEnd w:id="251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менение международных стандартов и методов для обеспечения качества, охраны окружающей среды и профессиональ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320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2" w:name="sub_1247"/>
            <w:r>
              <w:rPr/>
              <w:t>247</w:t>
            </w:r>
            <w:bookmarkEnd w:id="252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производительности труда на основе нормирования производственных процессов и опер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7 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253" w:name="sub_1248"/>
            <w:r>
              <w:rPr/>
              <w:t>248</w:t>
            </w:r>
            <w:bookmarkEnd w:id="253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"Государственная академия промышленного менеджмента имени Н.П. Пастухова"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еспечение безопасности пищевой продукции на основе требований НАССР; ISO 22000, FSSC 22000, GMP, GH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324 000,00</w:t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69 919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6502.0" TargetMode="External"/><Relationship Id="rId3" Type="http://schemas.openxmlformats.org/officeDocument/2006/relationships/hyperlink" Target="garantf1://70070956.1300" TargetMode="External"/><Relationship Id="rId4" Type="http://schemas.openxmlformats.org/officeDocument/2006/relationships/hyperlink" Target="garantf1://70070956.1000" TargetMode="External"/><Relationship Id="rId5" Type="http://schemas.openxmlformats.org/officeDocument/2006/relationships/hyperlink" Target="garantf1://7007095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8:00Z</dcterms:created>
  <dc:creator>НПП "Гарант-Сервис"</dc:creator>
  <dc:description>Документ экспортирован из системы ГАРАНТ</dc:description>
  <dc:language>en-US</dc:language>
  <cp:lastModifiedBy>cdozam</cp:lastModifiedBy>
  <dcterms:modified xsi:type="dcterms:W3CDTF">2014-07-28T09:28:00Z</dcterms:modified>
  <cp:revision>2</cp:revision>
  <dc:subject/>
  <dc:title/>
</cp:coreProperties>
</file>